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 A) – DOMANDA DI ISCRIZIONE ALL’ALBO DEL SENSO CIVICO DEL COMUNE DI TORRI DEL BENA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Comune di Torri del Benaco (V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/ La sottoscritto/a 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a ________________________________ il _______________________________ e residente a ___________________________ in via _______________________________, tel.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  <w:lang w:eastAsia="it-IT"/>
        </w:rPr>
        <w:t xml:space="preserve">VISTO il Regolamento comunale sul volontariato civico e presa visione delle attività che si possono svolgere </w:t>
      </w:r>
      <w:r>
        <w:rPr>
          <w:rFonts w:eastAsia="Calibri" w:cs="Calibri" w:ascii="Calibri" w:hAnsi="Calibri"/>
          <w:iCs/>
        </w:rPr>
        <w:t xml:space="preserve">negli ambiti indicati all’art. 9 del suddetto Regolamento, ovvero: </w:t>
      </w:r>
      <w:bookmarkStart w:id="0" w:name="_Hlk173146736"/>
      <w:r>
        <w:rPr>
          <w:rFonts w:eastAsia="Calibri" w:cs="Calibri" w:ascii="Calibri" w:hAnsi="Calibri"/>
          <w:iCs/>
        </w:rPr>
        <w:t>(barrare una o più attività di interesse)</w:t>
      </w:r>
      <w:bookmarkEnd w:id="0"/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a. attività di tutela, conservazione, manutenzione ordinaria, custodia dei parchi pubblici, delle aiuole, dei viali, delle aree verdi, delle scuole, degli edifici pubblici e dei cimiter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b. attività di tutela e valorizzazione del patrimonio comunale;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c. attività di educazione e difesa ambiental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d. attività di supporto presso la biblioteca comunale, organizzazione e sostegno ad attività culturali e soci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e. assistenza ed animazione per giovani e giovanissim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f. assistenza all’accesso a servizi informativi (sito comunale, siti utili, sistema bibliotecario, ecc.)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g. attività di assistenza durante il trasporto scolastico e per le operazioni di accesso e abbandono degli edifici scolastici, anche in collaborazione con gli organi scolastici competent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h. attività di supporto in genere agli uffici di natura ordinaria e material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i. trasporto alunni e persone disagiat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j. trasporto materiali (es. rifiuti ingombranti) a sostegno di persone disagiate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u w:val="single"/>
          <w:lang w:eastAsia="it-IT"/>
        </w:rPr>
        <w:t xml:space="preserve">L’iscrizione all’Albo del Senso Civico Comunale.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A tal fine, consapevole delle sanzioni penali, nel caso di dichiarazioni non veritiere, di formazione o uso di atti falsi, richiamate dall’art. 76 del D.P.R. 28.12.2000 n. 445, dichiara quanto segue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- di essere in possesso del seguente titolo di studio 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[ ] di esercitare la seguente attività lavorativa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[ ] di essere studente frequentante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[ ] di essere pensionato e di aver esercitato la/le seguente/i attività lavorativa/e: _____________________ 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[ ] di essere disoccupato/inoccupato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- di essere in godimento dei diritti civili e politici e di non aver subito condanne penali che impediscano, ai sensi delle vigenti disposizioni in materia, la costituzione del rapporto di impiego con la pubblica amministrazione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- di essere disponibile a svolgere la seguente attività di volontariato per il Comune di Torri del Benaco: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 xml:space="preserve">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 xml:space="preserve">nei seguenti giorni e orari di massima 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 xml:space="preserve">con le seguenti eventuali precisazioni 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- dichiara di conoscere e accettare quanto indicato e prescritto dal “regolamento per l’istituzione dell’Albo del Senso Civico e del servizio di volontariato civico comunale” approvato con deliberazione di Consiglio comunale n. 40 del 05.10.2020 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- di essere consapevole che l’effettivo impiego in servizi di volontariato è subordinato alla presentazione di apposita dichiarazione sostitutiva di certificazione sull’idoneità psico-fisica allo svolgimento dell’attività richiesta e all’accertamento del possesso delle necessarie cognizioni tecniche e pratiche.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Luogo e data _______________________________ </w:t>
        <w:tab/>
        <w:tab/>
        <w:tab/>
        <w:t xml:space="preserve">Firma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Heading2"/>
        <w:jc w:val="both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  <w:t>INFORMATIVA RESA AI SENSI DEGLI ARTICOLI 13 E 14 DEL REGOLAMENTO UE 2016/679</w:t>
      </w:r>
    </w:p>
    <w:p>
      <w:pPr>
        <w:pStyle w:val="Standard"/>
        <w:jc w:val="both"/>
        <w:rPr>
          <w:rFonts w:ascii="Calibri" w:hAnsi="Calibri" w:eastAsia="Calibri" w:cs="Calibri"/>
          <w:bCs/>
          <w:i/>
          <w:i/>
          <w:iCs/>
          <w:kern w:val="2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kern w:val="2"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>Ai sensi del Regolamento UE 2016/679 e del Codice Privacy D.lgs. 196/2003 come modificato dal D.Lgs. 101/2018, si informa che i dati personali acquisiti saranno trattati in modo lecito, corretto e trasparente con modalità cartacee ed informatiche.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>Il presente trattamento dei dati è lecito ai sensi dell’art. 6 comma 1, lettere a), b), c), e).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 xml:space="preserve">I dati trattati sono i dati personali anagrafici e di contatto, dati particolari e giudiziari; sono trattati solo per finalità determinate, esplicite e legittime, ossia per la gestione del procedimento inerente l’iscrizione nell’Albo del Senso Civico del Comune di Torri del Benaco e attività connesse all’impiego dei volontari. </w:t>
      </w:r>
    </w:p>
    <w:p>
      <w:pPr>
        <w:pStyle w:val="Standard"/>
        <w:spacing w:lineRule="atLeast" w:line="280"/>
        <w:jc w:val="both"/>
        <w:rPr/>
      </w:pPr>
      <w:r>
        <w:rPr>
          <w:rFonts w:eastAsia="Calibri" w:cs="Calibri" w:ascii="Calibri" w:hAnsi="Calibri"/>
          <w:iCs/>
          <w:kern w:val="2"/>
          <w:sz w:val="20"/>
          <w:szCs w:val="20"/>
        </w:rPr>
        <w:t xml:space="preserve">La base giuridica del trattamento è data dal Regolamento comunale per l’istituzione dell’Albo del Senso Civico e del volontariato civico, approvato con deliberazione di Consiglio comunale n. 40 del 05.10.2020.  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>I dati saranno comunicati a terzi per l’assolvimento degli obblighi connessi alla normativa vigente e al regolamento comunale. I dati potranno, inoltre, essere comunicati a soggetti che possono accedervi in forza di disposizioni di legge, di regolamento o di normativa dell’Unione Europea.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>I dati personali non saranno né diffusi e né trasferiti ad un paese terzo o ad un’organizzazione internazionale; i dati non saranno oggetto di processi decisionali automatizzati compresa la profilazione.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>I dati personali raccolti saranno conservati per i tempi previsti dalla legislazione in materia e comunque per un arco di tempo non superiore al conseguimento delle finalità per le quali sono raccolti.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>L’interessato ha diritto di chiedere l’accesso ai dati personali che lo riguardano, la rettifica e la cancellazione degli stessi, la limitazione o l’opposizione al loro trattamento, la portabilità (artt. 15-21 GDPR).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>L’interessato ha inoltre il diritto di proporre un reclamo all’autorità di controllo.</w:t>
      </w:r>
    </w:p>
    <w:p>
      <w:pPr>
        <w:pStyle w:val="Standard"/>
        <w:spacing w:lineRule="atLeast" w:line="280"/>
        <w:jc w:val="both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 xml:space="preserve">Responsabile della protezione dei dati personali (RPD-DPO) del Comune di Torri del Benaco è la società AUDIENDA S.R.L. - via Venezia, 79 – 43122 – PARMA – PIVA: 03074890348 - PEC: </w:t>
      </w:r>
      <w:hyperlink r:id="rId2">
        <w:r>
          <w:rPr>
            <w:rStyle w:val="InternetLink"/>
            <w:rFonts w:eastAsia="Calibri" w:cs="Calibri" w:ascii="Calibri" w:hAnsi="Calibri"/>
            <w:iCs/>
            <w:kern w:val="2"/>
            <w:sz w:val="20"/>
            <w:szCs w:val="20"/>
          </w:rPr>
          <w:t>audienda@pec.it</w:t>
        </w:r>
      </w:hyperlink>
      <w:r>
        <w:rPr>
          <w:rFonts w:eastAsia="Calibri" w:cs="Calibri" w:ascii="Calibri" w:hAnsi="Calibri"/>
          <w:iCs/>
          <w:kern w:val="2"/>
          <w:sz w:val="20"/>
          <w:szCs w:val="20"/>
        </w:rPr>
        <w:t>;</w:t>
      </w:r>
    </w:p>
    <w:p>
      <w:pPr>
        <w:pStyle w:val="Standard"/>
        <w:spacing w:lineRule="atLeast" w:line="280"/>
        <w:jc w:val="both"/>
        <w:rPr/>
      </w:pPr>
      <w:r>
        <w:rPr>
          <w:rFonts w:eastAsia="Calibri" w:cs="Calibri" w:ascii="Calibri" w:hAnsi="Calibri"/>
          <w:iCs/>
          <w:kern w:val="2"/>
          <w:sz w:val="20"/>
          <w:szCs w:val="20"/>
        </w:rPr>
        <w:t xml:space="preserve">Titolare del trattamento: Comune di Torri del Benaco - Viale Fratelli Lavanda n. 3 - P.IVA e C.F.: 00661030239 – Tel. 0456205888 - PEC: </w:t>
      </w:r>
      <w:hyperlink r:id="rId3">
        <w:r>
          <w:rPr>
            <w:rStyle w:val="InternetLink"/>
            <w:rFonts w:eastAsia="Calibri"/>
            <w:iCs/>
            <w:kern w:val="2"/>
            <w:sz w:val="20"/>
            <w:szCs w:val="20"/>
          </w:rPr>
          <w:t>torridelbenaco.vr@cert.ip-veneto.net</w:t>
        </w:r>
      </w:hyperlink>
      <w:r>
        <w:rPr>
          <w:rFonts w:eastAsia="Calibri" w:cs="Calibri" w:ascii="Calibri" w:hAnsi="Calibri"/>
          <w:iCs/>
          <w:kern w:val="2"/>
          <w:sz w:val="20"/>
          <w:szCs w:val="20"/>
        </w:rPr>
        <w:t xml:space="preserve">. </w:t>
      </w:r>
    </w:p>
    <w:p>
      <w:pPr>
        <w:pStyle w:val="Normal"/>
        <w:spacing w:lineRule="atLeast" w:line="280"/>
        <w:rPr>
          <w:rFonts w:ascii="Calibri" w:hAnsi="Calibri" w:eastAsia="Calibri" w:cs="Calibri"/>
          <w:iCs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Per presa visione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Torri del Benaco, lì 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ab/>
        <w:tab/>
        <w:tab/>
        <w:tab/>
        <w:tab/>
        <w:tab/>
        <w:tab/>
        <w:tab/>
        <w:t xml:space="preserve">                Il richiedente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Si allega fotocopia di documento di identità in corso di validità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 A) – DOMANDA DI ISCRIZIONE ALL’ALBO DEL SENSO CIVICO DEL COMUNE DI TORRI DEL BENACO (PER MINORENN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Comune di Torri del Benaco (V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 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a ________________________________ il _______________________________ e residente a ___________________________ in via _______________________________, tel.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sottoscritta 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a a ________________________________ il _______________________________ e residente a ___________________________ in via _______________________________, tel.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  <w:t>In qualità di esercenti la patria potestà del minore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Cognome _________________________________________  Nome 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a ________________________________ il _______________________________ e residente a ___________________________ in via _______________________________, tel.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  <w:lang w:eastAsia="it-IT"/>
        </w:rPr>
        <w:t xml:space="preserve">VISTO il Regolamento comunale sul volontariato civico e presa visione delle attività che si possono svolgere </w:t>
      </w:r>
      <w:r>
        <w:rPr>
          <w:rFonts w:eastAsia="Calibri" w:cs="Calibri" w:ascii="Calibri" w:hAnsi="Calibri"/>
          <w:iCs/>
        </w:rPr>
        <w:t>negli ambiti indicati all’art. 9 del suddetto Regolamento, ovvero: (barrare una o più attività di interess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a. attività di tutela, conservazione, manutenzione ordinaria, custodia dei parchi pubblici, delle aiuole, dei viali, delle aree verdi, delle scuole, degli edifici pubblici e dei cimiter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b. attività di tutela e valorizzazione del patrimonio comunale;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c. attività di educazione e difesa ambiental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d. attività di supporto presso la biblioteca comunale, organizzazione e sostegno ad attività culturali e soci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e. assistenza ed animazione per giovani e giovanissim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f. assistenza all’accesso a servizi informativi (sito comunale, siti utili, sistema bibliotecario, ecc.)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g. attività di assistenza durante il trasporto scolastico e per le operazioni di accesso e abbandono degli edifici scolastici, anche in collaborazione con gli organi scolastici competent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h. attività di supporto in genere agli uffici di natura ordinaria e material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i. trasporto alunni e persone disagiat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j. trasporto materiali (es. rifiuti ingombranti) a sostegno di persone disagiate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  <w:t>CHIEDONO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u w:val="single"/>
          <w:lang w:eastAsia="it-IT"/>
        </w:rPr>
        <w:t xml:space="preserve">L’iscrizione all’Albo del Senso Civico Comunale.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A tal fine, consapevolI delle sanzioni penali, nel caso di dichiarazioni non veritiere, di formazione o uso di atti falsi, richiamate dall’art. 76 del D.P.R. 28.12.2000 n. 445, dichiarano quanto segue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Che il figlio sopra indicato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[ ] è in possesso del seguente titolo di studio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[ ] esercita la seguente attività lavorativa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[ ] è studente frequentante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[ ] è disoccupato/inoccupato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- è in godimento dei diritti civili e politici e di non aver subito condanne penali che impediscano, ai sensi delle vigenti disposizioni in materia, la costituzione del rapporto di impiego con la pubblica amministrazione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- è disponibile a svolgere la seguente attività di volontariato per il Comune di Torri del Benaco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nei seguenti giorni e orari di massima 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con le seguenti eventuali precisazioni 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>- dichiarano che essi stessi e il figlio/la figlia conoscono ad accettano quanto indicato e prescritto dal “Regolamento per l’istituzione dell’Albo del Senso Civico e del servizio di volontariato civico comunale” approvato con deliberazione di Consiglio comunale n. 40 del 05.10.2020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Cs/>
          <w:lang w:eastAsia="it-IT"/>
        </w:rPr>
        <w:t xml:space="preserve">- sono consapevoli che l’effettivo impiego in servizi di volontariato è subordinato alla presentazione di apposita dichiarazione sostitutiva di certificazione sull’idoneità psico-fisica allo svolgimento dell’attività richiesta e all’accertamento del possesso delle necessarie cognizioni tecniche e pratiche.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Luogo e data _______________________________ </w:t>
        <w:tab/>
        <w:tab/>
        <w:tab/>
        <w:t xml:space="preserve">Firma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Heading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2"/>
        <w:jc w:val="both"/>
        <w:rPr>
          <w:rFonts w:ascii="TitilliumRegular;Times New Roman" w:hAnsi="TitilliumRegular;Times New Roman" w:cs="TitilliumRegular;Times New Roman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FORMATIVA RESA AI SENSI DEGLI ARTICOLI 13 E 14 DEL REGOLAMENTO UE 2016/679</w:t>
      </w:r>
    </w:p>
    <w:p>
      <w:pPr>
        <w:pStyle w:val="Standard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Standard"/>
        <w:spacing w:lineRule="atLeast" w:line="28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Ai sensi del Regolamento UE 2016/679 e del Codice Privacy D.lgs. 196/2003 come modificato dal D.Lgs. 101/2018, si informa che i dati personali acquisiti saranno trattati in modo lecito, corretto e trasparente con modalità cartacee ed informatiche.</w:t>
      </w:r>
    </w:p>
    <w:p>
      <w:pPr>
        <w:pStyle w:val="Standard"/>
        <w:spacing w:lineRule="atLeast" w:line="28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Il presente trattamento dei dati è lecito ai sensi dell’art. 6 comma 1, lettere a), b), c), e).</w:t>
      </w:r>
    </w:p>
    <w:p>
      <w:pPr>
        <w:pStyle w:val="Standard"/>
        <w:spacing w:lineRule="atLeast" w:line="280"/>
        <w:jc w:val="both"/>
        <w:rPr>
          <w:rFonts w:ascii="Calibri" w:hAnsi="Calibri" w:cs="Calibri"/>
          <w:sz w:val="20"/>
          <w:szCs w:val="20"/>
          <w:shd w:fill="FFFFFF" w:val="clear"/>
          <w:lang w:eastAsia="en-US"/>
        </w:rPr>
      </w:pP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 xml:space="preserve">I dati trattati sono i dati personali anagrafici e di contatto, dati particolari e giudiziari; sono trattati solo per finalità determinate, esplicite e legittime, ossia per la gestione del procedimento inerente l’iscrizione nell’Albo del Senso Civico del Comune di Torri del Benaco e attività connesse all’impiego dei volontari. </w:t>
      </w:r>
    </w:p>
    <w:p>
      <w:pPr>
        <w:pStyle w:val="Standard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 xml:space="preserve">La base giuridica del trattamento è data dal Regolamento comunale per l’istituzione dell’Albo del Senso Civico e del volontariato civico, approvato con deliberazione di Consiglio comunale n. 40 del 05.10.2020.  </w:t>
      </w:r>
    </w:p>
    <w:p>
      <w:pPr>
        <w:pStyle w:val="Standard"/>
        <w:spacing w:lineRule="atLeast" w:line="28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I dati saranno comunicati a terzi per l’assolvimento degli obblighi connessi alla normativa vigente e al regolamento comunale. I dati potranno, inoltre, essere comunicati a soggetti che possono accedervi in forza di disposizioni di legge, di regolamento o di normativa dell’Unione Europea.</w:t>
      </w:r>
    </w:p>
    <w:p>
      <w:pPr>
        <w:pStyle w:val="Standard"/>
        <w:spacing w:lineRule="atLeast" w:line="28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 dati personali non saranno né diffusi e né trasferiti ad un paese terzo o ad un’organizzazione internazionale; i dati non saranno oggetto di processi decisionali automatizzati compresa la profilazione.</w:t>
      </w:r>
    </w:p>
    <w:p>
      <w:pPr>
        <w:pStyle w:val="Standard"/>
        <w:spacing w:lineRule="atLeast" w:line="28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I dati personali raccolti saranno conservati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er i tempi previsti dalla legislazione in materia e comunque per un arco di tempo non superiore al conseguimento delle finalità per le quali sono raccolti.</w:t>
      </w:r>
    </w:p>
    <w:p>
      <w:pPr>
        <w:pStyle w:val="Standard"/>
        <w:spacing w:lineRule="atLeast" w:line="28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L’interessato ha diritto di chiedere l’accesso ai dati personali che lo riguardano, la rettifica e la cancellazione degli stessi, la limitazione o l’opposizione al loro trattamento, la portabilità (artt. 15-21 GDPR).</w:t>
      </w:r>
    </w:p>
    <w:p>
      <w:pPr>
        <w:pStyle w:val="Standard"/>
        <w:spacing w:lineRule="atLeast" w:line="28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’interessato ha inoltre il diritto di proporre un reclamo all’autorità di controllo.</w:t>
      </w:r>
    </w:p>
    <w:p>
      <w:pPr>
        <w:pStyle w:val="Paragrafoelenco"/>
        <w:widowControl w:val="false"/>
        <w:tabs>
          <w:tab w:val="clear" w:pos="708"/>
          <w:tab w:val="left" w:pos="597" w:leader="none"/>
          <w:tab w:val="left" w:pos="9214" w:leader="none"/>
        </w:tabs>
        <w:autoSpaceDE w:val="false"/>
        <w:spacing w:lineRule="auto" w:line="240"/>
        <w:ind w:lef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  <w:t xml:space="preserve">Responsabile della protezione dei dati personali (RPD-DPO) del Comune di Torri del Benaco è la Società AUDIENDA S.R.L. - via Venezia, 79 – 43122 – PARMA – PIVA: 03074890348 - PEC: </w:t>
      </w:r>
      <w:hyperlink r:id="rId4">
        <w:r>
          <w:rPr>
            <w:rStyle w:val="InternetLink"/>
            <w:rFonts w:cs="Calibri"/>
            <w:sz w:val="20"/>
            <w:lang w:eastAsia="en-US"/>
          </w:rPr>
          <w:t>audienda@pec.it</w:t>
        </w:r>
      </w:hyperlink>
      <w:r>
        <w:rPr>
          <w:rFonts w:cs="Calibri"/>
          <w:sz w:val="20"/>
          <w:lang w:eastAsia="en-US"/>
        </w:rPr>
        <w:t xml:space="preserve">; </w:t>
      </w:r>
    </w:p>
    <w:p>
      <w:pPr>
        <w:pStyle w:val="Standard"/>
        <w:spacing w:lineRule="atLeast" w:line="28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Titolare del trattamento: Comune di Torri del Benaco - Viale Fratelli Lavanda n. 3 - P.IVA e C.F.: 00661030239  –  Tel. 0456205888 - PEC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torridelbenaco.vr@cert.ip-veneto.net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tLeast" w:line="280"/>
        <w:rPr>
          <w:rFonts w:ascii="Calibri" w:hAnsi="Calibri" w:cs="Calibri"/>
          <w:kern w:val="0"/>
          <w:sz w:val="20"/>
          <w:szCs w:val="20"/>
          <w:lang w:eastAsia="en-US"/>
        </w:rPr>
      </w:pPr>
      <w:r>
        <w:rPr>
          <w:rFonts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kern w:val="0"/>
          <w:lang w:eastAsia="en-US"/>
        </w:rPr>
      </w:pPr>
      <w:r>
        <w:rPr>
          <w:rFonts w:cs="Calibri" w:ascii="Calibri" w:hAnsi="Calibri"/>
          <w:kern w:val="0"/>
          <w:lang w:eastAsia="en-US"/>
        </w:rPr>
        <w:t>Per presa visione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kern w:val="0"/>
          <w:lang w:eastAsia="it-IT"/>
        </w:rPr>
      </w:pPr>
      <w:r>
        <w:rPr>
          <w:rFonts w:eastAsia="Calibri" w:cs="Calibri" w:ascii="Calibri" w:hAnsi="Calibri"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 xml:space="preserve">Torri del Benaco, lì 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ab/>
        <w:tab/>
        <w:tab/>
        <w:tab/>
        <w:tab/>
        <w:tab/>
        <w:tab/>
        <w:tab/>
        <w:t xml:space="preserve">                Il richiedente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  <w:t>Si allega fotocopia di documento di identità in corso di validità.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lang w:eastAsia="it-IT"/>
        </w:rPr>
      </w:pPr>
      <w:r>
        <w:rPr>
          <w:rFonts w:eastAsia="Calibri" w:cs="Calibri" w:ascii="Calibri" w:hAnsi="Calibri"/>
          <w:b/>
          <w:iCs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134" w:right="1134" w:gutter="0" w:header="709" w:top="12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tillium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80"/>
      <w:jc w:val="center"/>
      <w:textAlignment w:val="auto"/>
      <w:outlineLvl w:val="0"/>
    </w:pPr>
    <w:rPr>
      <w:rFonts w:ascii="Calibri" w:hAnsi="Calibri" w:cs="Calibri"/>
      <w:b/>
      <w:kern w:val="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it-IT" w:eastAsia="en-US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w w:val="100"/>
      <w:sz w:val="22"/>
      <w:szCs w:val="22"/>
      <w:lang w:val="it-IT" w:eastAsia="en-US" w:bidi="ar-SA"/>
    </w:rPr>
  </w:style>
  <w:style w:type="character" w:styleId="WW8Num8z2">
    <w:name w:val="WW8Num8z2"/>
    <w:qFormat/>
    <w:rPr>
      <w:lang w:val="it-IT" w:eastAsia="en-US" w:bidi="ar-SA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Calibri"/>
      <w:b/>
      <w:sz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itolo11">
    <w:name w:val="Titolo 11"/>
    <w:basedOn w:val="Intestazione1"/>
    <w:next w:val="TextBody"/>
    <w:qFormat/>
    <w:pPr>
      <w:numPr>
        <w:ilvl w:val="0"/>
        <w:numId w:val="2"/>
      </w:numPr>
      <w:suppressAutoHyphens w:val="true"/>
      <w:outlineLvl w:val="0"/>
    </w:pPr>
    <w:rPr>
      <w:b/>
      <w:bCs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2"/>
      </w:numPr>
      <w:suppressAutoHyphens w:val="true"/>
      <w:spacing w:before="200" w:after="0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exact" w:line="280"/>
      <w:ind w:left="708" w:hanging="0"/>
      <w:jc w:val="both"/>
      <w:textAlignment w:val="auto"/>
    </w:pPr>
    <w:rPr>
      <w:rFonts w:ascii="Calibri" w:hAnsi="Calibri" w:cs="Calibri"/>
      <w:kern w:val="0"/>
      <w:sz w:val="22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spacing w:lineRule="auto" w:line="240"/>
      <w:jc w:val="center"/>
      <w:textAlignment w:val="auto"/>
    </w:pPr>
    <w:rPr>
      <w:rFonts w:ascii="Arial" w:hAnsi="Arial" w:cs="Arial"/>
      <w:b/>
      <w:bCs/>
      <w:kern w:val="0"/>
      <w:sz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enda@pec.it" TargetMode="External"/><Relationship Id="rId3" Type="http://schemas.openxmlformats.org/officeDocument/2006/relationships/hyperlink" Target="mailto:torridelbenaco.vr@cert.ip-veneto.net" TargetMode="External"/><Relationship Id="rId4" Type="http://schemas.openxmlformats.org/officeDocument/2006/relationships/hyperlink" Target="mailto:audienda@pec.it" TargetMode="External"/><Relationship Id="rId5" Type="http://schemas.openxmlformats.org/officeDocument/2006/relationships/hyperlink" Target="mailto:torridelbenaco.vr@cert.ip-veneto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8:00Z</dcterms:created>
  <dc:creator>simonezo</dc:creator>
  <dc:description/>
  <cp:keywords/>
  <dc:language>en-US</dc:language>
  <cp:lastModifiedBy>Francesca Alberghini</cp:lastModifiedBy>
  <cp:lastPrinted>2020-09-30T08:31:00Z</cp:lastPrinted>
  <dcterms:modified xsi:type="dcterms:W3CDTF">2024-08-06T13:35:00Z</dcterms:modified>
  <cp:revision>18</cp:revision>
  <dc:subject/>
  <dc:title> </dc:title>
</cp:coreProperties>
</file>